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firstLine="720"/>
        <w:rPr/>
      </w:pPr>
      <w:r>
        <w:rPr/>
        <w:t>IN THE CIRCUIT COURT OF THE 11</w:t>
      </w:r>
      <w:r>
        <w:rPr>
          <w:vertAlign w:val="superscript"/>
        </w:rPr>
        <w:t>TH</w:t>
      </w:r>
      <w:r>
        <w:rPr/>
        <w:t xml:space="preserve"> JUDI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0"/>
        <w:rPr/>
      </w:pPr>
      <w:r>
        <w:rPr/>
        <w:t xml:space="preserve">CIRCUIT, IN AND FOR DADE COUNTY, FLORIDA                       </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0"/>
        <w:rPr/>
      </w:pPr>
      <w:r>
        <w:rPr/>
        <w:t>CASE NO.  00-0000-CA-0</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A.D. TRUCKING, INC., a Flori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orpo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Plainti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v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AELBEL WHOLESALE, INC., a Flori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Defend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bCs/>
          <w:u w:val="single"/>
        </w:rPr>
        <w:t>DEFENDANT’S MEMORANDUM IN OPPOSITION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bCs/>
          <w:u w:val="single"/>
        </w:rPr>
        <w:t>PLAINTIFF’S MOTION FOR SUMMARY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Defendant KAELBEL WHOLESALE, INC. (“Kaelbel”), by and through undersigned counsel, now files this Memorandum In Opposition to Plaintiff J.A.D. TRUCKING, INC.'s (“JAD”) Motion For Summary Judgment in the above-captioned case. </w:t>
      </w:r>
      <w:r>
        <w:rPr>
          <w:b/>
          <w:bCs/>
        </w:rPr>
        <w:t>Fla. R. Civ. P. 1.510(a)</w:t>
      </w:r>
      <w:r>
        <w:rPr/>
        <w:t>.  For the reasons set forth below, Defendant Kaelbel contends that Plaintiff JAD’s summary judgment motion should be overruled in its entir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 </w:t>
      </w:r>
      <w:r>
        <w:rPr/>
        <w:tab/>
        <w:tab/>
        <w:t xml:space="preserve">                       </w:t>
      </w:r>
      <w:r>
        <w:rPr>
          <w:b/>
          <w:bCs/>
        </w:rPr>
        <w:t xml:space="preserve">     </w:t>
      </w:r>
      <w:r>
        <w:rPr>
          <w:b/>
          <w:bCs/>
          <w:u w:val="single"/>
        </w:rPr>
        <w:t>LAW AND ARG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Defendant Kaelbel asserts that Plaintiff JAD is not entitled to summary judg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because Plaintiff JAD, as moving party, has not met its initial summary judgment burden to show </w:t>
      </w:r>
      <w:r>
        <w:rPr>
          <w:i/>
          <w:iCs/>
        </w:rPr>
        <w:t>conclusively</w:t>
      </w:r>
      <w:r>
        <w:rPr/>
        <w:t xml:space="preserve"> the complete absence of any genuine issue of material fact and its entitlement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to judgment as  matter of law. </w:t>
      </w:r>
      <w:r>
        <w:rPr>
          <w:b/>
          <w:bCs/>
        </w:rPr>
        <w:t>Fla. R. Civ. P. 1.510(c); Dade Cnty. School Bd. V. Radio Station WQBA, 731 So.2d 638, 643 (Fla. 1999)</w:t>
      </w:r>
      <w:r>
        <w:rPr/>
        <w:t>.</w:t>
      </w:r>
      <w:r>
        <w:rPr>
          <w:b/>
          <w:bCs/>
        </w:rPr>
        <w:t xml:space="preserve"> </w:t>
      </w:r>
      <w:r>
        <w:rPr/>
        <w:t xml:space="preserve"> </w:t>
      </w:r>
    </w:p>
    <w:p>
      <w:pPr>
        <w:pStyle w:val="Normal"/>
        <w:widowControl/>
        <w:tabs>
          <w:tab w:val="clear" w:pos="720"/>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40" w:hanging="0"/>
        <w:rPr>
          <w:b/>
          <w:b/>
          <w:bCs/>
          <w:u w:val="single"/>
        </w:rPr>
      </w:pPr>
      <w:r>
        <w:rPr>
          <w:b/>
          <w:bCs/>
          <w:u w:val="single"/>
        </w:rPr>
      </w:r>
    </w:p>
    <w:p>
      <w:pPr>
        <w:pStyle w:val="Normal"/>
        <w:widowControl/>
        <w:tabs>
          <w:tab w:val="clear" w:pos="720"/>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40" w:hanging="0"/>
        <w:rPr>
          <w:b/>
          <w:b/>
          <w:bCs/>
          <w:u w:val="single"/>
        </w:rPr>
      </w:pPr>
      <w:r>
        <w:rPr>
          <w:b/>
          <w:bCs/>
          <w:u w:val="single"/>
        </w:rPr>
      </w:r>
    </w:p>
    <w:p>
      <w:pPr>
        <w:pStyle w:val="Normal"/>
        <w:widowControl/>
        <w:tabs>
          <w:tab w:val="clear" w:pos="720"/>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40" w:hanging="0"/>
        <w:rPr>
          <w:b/>
          <w:b/>
          <w:bCs/>
          <w:u w:val="single"/>
        </w:rPr>
      </w:pPr>
      <w:r>
        <w:rPr>
          <w:b/>
          <w:bCs/>
          <w:u w:val="single"/>
        </w:rPr>
        <w:t>a.</w:t>
        <w:tab/>
        <w:t>Plaintiff JAD has failed to submit sworn authentication evidence</w:t>
      </w:r>
    </w:p>
    <w:p>
      <w:pPr>
        <w:pStyle w:val="Normal"/>
        <w:widowControl/>
        <w:tabs>
          <w:tab w:val="clear" w:pos="720"/>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580" w:hanging="0"/>
        <w:rPr>
          <w:b/>
          <w:b/>
          <w:bCs/>
          <w:u w:val="single"/>
        </w:rPr>
      </w:pPr>
      <w:r>
        <w:rPr>
          <w:b/>
          <w:bCs/>
          <w:u w:val="single"/>
        </w:rPr>
        <w:t>in support of its documentary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Under Florida law, the submission of documentary evidence in support of a summary judgment motion which is not properly sworn or certified is nothing more than unverified hearsay and cannot be considered by the reviewing court. </w:t>
      </w:r>
      <w:r>
        <w:rPr>
          <w:b/>
          <w:bCs/>
        </w:rPr>
        <w:t>Nichols v. Preiser, 849 So.2d 478, 481 (Fla. App. 2d DCA 2003); First Union Nat. Bank of Fla. v. Ruiz, 785 So.2d 589, 591 (Fla. App. 5</w:t>
      </w:r>
      <w:r>
        <w:rPr>
          <w:b/>
          <w:bCs/>
          <w:vertAlign w:val="superscript"/>
        </w:rPr>
        <w:t>th</w:t>
      </w:r>
      <w:r>
        <w:rPr>
          <w:b/>
          <w:bCs/>
        </w:rPr>
        <w:t xml:space="preserve"> DCA 2001); Bifulco v. State Farm Mut. Auto. Ins., 693 So.2d 707, 710 (Fla. App. 4</w:t>
      </w:r>
      <w:r>
        <w:rPr>
          <w:b/>
          <w:bCs/>
          <w:vertAlign w:val="superscript"/>
        </w:rPr>
        <w:t>th</w:t>
      </w:r>
      <w:r>
        <w:rPr>
          <w:b/>
          <w:bCs/>
        </w:rPr>
        <w:t xml:space="preserve"> DCA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In this case, the list of outstanding invoices and other documents attached to Plaintiff JAD’s summary judgment motion are not sworn to or certified in any manner whatsoever.  They are not accompanied by any affidavit of a records custodian or other proper person attesting to their authenticity or correctness.  They are, without question, unverified out-of-court writings offered to prove the truth of the matter asserted, i.e., Defendant’s alleged liability to Plaintiff.  Such unverified hearsay “does not satisfy the procedural requirements of Florida Rule of Civil Procedure 1.510(e)”, and thus “the trial court [cannot] properly consider them in deciding a motion for summary judgment.” </w:t>
      </w:r>
      <w:r>
        <w:rPr>
          <w:b/>
          <w:bCs/>
        </w:rPr>
        <w:t xml:space="preserve">Nichols v. Preiser, supra, 849 So.2d at 481. </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Because Plaintiff JAD has offered only unverified hearsay evidence in support of its liability claims, </w:t>
      </w:r>
      <w:r>
        <w:rPr>
          <w:b/>
          <w:bCs/>
        </w:rPr>
        <w:t xml:space="preserve">Nichols v. Preiser, supra, 849 So.2d at 481, </w:t>
      </w:r>
      <w:r>
        <w:rPr/>
        <w:t xml:space="preserve">Defendant Kaelbel submits that Plaintiff JAD is not entitled to summary judgment in this cas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       </w:t>
      </w:r>
      <w:r>
        <w:rPr>
          <w:b/>
          <w:bCs/>
          <w:u w:val="single"/>
        </w:rPr>
        <w:t>b.  Plaintiff JAD has failed to conclusively negate Defendant Kaelb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u w:val="single"/>
        </w:rPr>
      </w:pPr>
      <w:r>
        <w:rPr>
          <w:b/>
          <w:bCs/>
          <w:u w:val="single"/>
        </w:rPr>
        <w:t>affirmative def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In Florida, “[t]he law is clear that where a defendant pleads an affirmative defense and the plaintiff does not, by affidavit or other sworn evidence, negate or deny that defense, the plaintiff is not entitled to summary judgment.” </w:t>
      </w:r>
      <w:r>
        <w:rPr>
          <w:b/>
          <w:bCs/>
        </w:rPr>
        <w:t>Maung v. National Stamping, LLC, 842 So.2d 214, 216 (Fla. App. 3</w:t>
      </w:r>
      <w:r>
        <w:rPr>
          <w:b/>
          <w:bCs/>
          <w:vertAlign w:val="superscript"/>
        </w:rPr>
        <w:t>rd</w:t>
      </w:r>
      <w:r>
        <w:rPr>
          <w:b/>
          <w:bCs/>
        </w:rPr>
        <w:t xml:space="preserve"> DCA 20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In this case, Defendant Kaelbel raised the following two affirmative defenses in its responsive pleading: (1) “[a]ll conditions precedent to Defendant’s obligations have not occurred, been waived, or excused” and (2) “[t]he complaint alleges inaccurate amounts as a result of both set off, charge back, calculation errors and cover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b/>
          <w:b/>
          <w:bCs/>
        </w:rPr>
      </w:pPr>
      <w:r>
        <w:rPr/>
        <w:t xml:space="preserve">In response, Plaintiff JAD has submitted </w:t>
      </w:r>
      <w:r>
        <w:rPr>
          <w:i/>
          <w:iCs/>
        </w:rPr>
        <w:t>unsworn</w:t>
      </w:r>
      <w:r>
        <w:rPr/>
        <w:t xml:space="preserve"> documentary evidence which, as noted above, is insufficient to conclusively disprove either affirmative defense. </w:t>
      </w:r>
      <w:r>
        <w:rPr>
          <w:b/>
          <w:bCs/>
        </w:rPr>
        <w:t xml:space="preserve">Maung v. National Stamping, LLC, supra, 842 So.2d at 216.  </w:t>
      </w:r>
      <w:r>
        <w:rPr/>
        <w:t xml:space="preserve">Moreover, Plaintiff’s </w:t>
      </w:r>
      <w:r>
        <w:rPr>
          <w:i/>
          <w:iCs/>
        </w:rPr>
        <w:t xml:space="preserve">unsworn </w:t>
      </w:r>
      <w:r>
        <w:rPr/>
        <w:t xml:space="preserve">evidence in no way negates Defendant Kaebel’s first affirmative defense, and, at best, negates only that </w:t>
      </w:r>
      <w:r>
        <w:rPr>
          <w:i/>
          <w:iCs/>
        </w:rPr>
        <w:t>portion</w:t>
      </w:r>
      <w:r>
        <w:rPr/>
        <w:t xml:space="preserve"> of Defendant Kaelbel’s second affirmative defense which is evidenced by documents produced in discovery. </w:t>
      </w:r>
      <w:r>
        <w:rPr>
          <w:b/>
          <w:bCs/>
        </w:rPr>
        <w:t xml:space="preserve">See Affidavit of John Smith (Smith Affidavit), at Para. 3(a)-3(c) </w:t>
      </w:r>
      <w:r>
        <w:rPr/>
        <w:t xml:space="preserve">(summarizing Defendant Kaelbel’s </w:t>
      </w:r>
      <w:r>
        <w:rPr>
          <w:i/>
          <w:iCs/>
        </w:rPr>
        <w:t>undocumented</w:t>
      </w:r>
      <w:r>
        <w:rPr/>
        <w:t xml:space="preserve"> damages arising from Plaintiff JAD’s breach of the parties’ agreement).   </w:t>
      </w:r>
      <w:r>
        <w:rPr>
          <w:b/>
          <w:bCs/>
        </w:rPr>
        <w:t xml:space="preserve">   </w:t>
      </w:r>
      <w:r>
        <w:rPr/>
        <w:t xml:space="preserve">      </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5040" w:hanging="4320"/>
        <w:rPr/>
      </w:pPr>
      <w:r>
        <w:rPr/>
        <w:t xml:space="preserve">Because Plaintiff JAD has offered only unsworn evidence which fails to conclusivel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negate or deny Defendant Kaelbel’s affirmative defenses, </w:t>
      </w:r>
      <w:r>
        <w:rPr>
          <w:b/>
          <w:bCs/>
        </w:rPr>
        <w:t>Maung v. National Stamping, LLC, supra, 842 So.2d at 216</w:t>
      </w:r>
      <w:r>
        <w:rPr/>
        <w:t>, Defendant submits that Plaintiff JAD is not entitled to 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judgment in this case.       </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       </w:t>
      </w:r>
      <w:r>
        <w:rPr>
          <w:b/>
          <w:bCs/>
          <w:u w:val="single"/>
        </w:rPr>
        <w:t>c.  Defendant Kaelbel, as non-moving party, is under no obl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u w:val="single"/>
        </w:rPr>
      </w:pPr>
      <w:r>
        <w:rPr>
          <w:b/>
          <w:bCs/>
          <w:u w:val="single"/>
        </w:rPr>
        <w:t>to offer evidence in support of its lost profits countercla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Finally, Plaintiff JAD asserts that it is entitled to summary judgment on Defendant Kaelbel’s counterclaim for lost profits because “there is no way to measure these alleged future profits, and </w:t>
      </w:r>
      <w:r>
        <w:rPr>
          <w:i/>
          <w:iCs/>
        </w:rPr>
        <w:t>Defendant offers no documentation to support these claims.”</w:t>
      </w:r>
      <w:r>
        <w:rPr/>
        <w:t xml:space="preserve"> </w:t>
      </w:r>
      <w:r>
        <w:rPr>
          <w:b/>
          <w:bCs/>
        </w:rPr>
        <w:t>See Plaintiff’s Motion for Summary Judgment, at p. 4</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It is well-settled, however, that a movant for summary judgment does not sustain its initial burden by showing that its adversary has not produced sufficient evidence in support of its pleadings to require a trial. </w:t>
      </w:r>
      <w:r>
        <w:rPr>
          <w:b/>
          <w:bCs/>
        </w:rPr>
        <w:t>Vilardebo v. Keene Corp., 431 So.2d 620, 622 (Fla. App. 3</w:t>
      </w:r>
      <w:r>
        <w:rPr>
          <w:b/>
          <w:bCs/>
          <w:vertAlign w:val="superscript"/>
        </w:rPr>
        <w:t>rd</w:t>
      </w:r>
      <w:r>
        <w:rPr>
          <w:b/>
          <w:bCs/>
        </w:rPr>
        <w:t xml:space="preserve"> DCA 1983); Matarese v. Leesburg Elks Club, 171 So.2d 606, 607 (Fla. App. 2d DCA 1965).  </w:t>
      </w:r>
      <w:r>
        <w:rPr/>
        <w:t xml:space="preserve">“A motion for summary judgment does not create an ‘I move - now you prove situation.’” </w:t>
      </w:r>
      <w:r>
        <w:rPr>
          <w:b/>
          <w:bCs/>
        </w:rPr>
        <w:t>Matarese v. Leesburg Elks Club, supra, 171 So.2d at 608.  “</w:t>
      </w:r>
      <w:r>
        <w:rPr/>
        <w:t xml:space="preserve">The initial burden of proof is on the movant and, absent his sustaining it, he is not entitled to a summary judgment regardless of whether the opposing party comes forward with any proof or not.” </w:t>
      </w:r>
      <w:r>
        <w:rPr>
          <w:b/>
          <w:bCs/>
        </w:rPr>
        <w:t>Id.   See also Holl v. Talcott, 191 So.2d 40, 43 (Fla. 1966)</w:t>
      </w:r>
      <w:r>
        <w:rPr/>
        <w:t>(until movant satisfies initial summary judgment evidentiary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nonmovant had no obligation to come forward with any pro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bCs/>
        </w:rPr>
      </w:pPr>
      <w:r>
        <w:rPr>
          <w:b/>
          <w:bCs/>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In this case, Plaintiff JAD, as the moving party, has produced no evidence (sworn or unsworn) that Defendant Kaelbel has </w:t>
      </w:r>
      <w:r>
        <w:rPr>
          <w:i/>
          <w:iCs/>
        </w:rPr>
        <w:t xml:space="preserve">not </w:t>
      </w:r>
      <w:r>
        <w:rPr/>
        <w:t xml:space="preserve">suffered lost profits damages and/or that any such lost profits are in fact incalculable.  Instead, Plaintiff JAD asserts that it is entitled to summary judgment because </w:t>
      </w:r>
      <w:r>
        <w:rPr>
          <w:i/>
          <w:iCs/>
        </w:rPr>
        <w:t xml:space="preserve">Defendant Kaelbel </w:t>
      </w:r>
      <w:r>
        <w:rPr/>
        <w:t xml:space="preserve">has failed to produce any evidence in support of this claim.  Such an “I move - now you prove” argument is completely contrary to Florida law, </w:t>
      </w:r>
      <w:r>
        <w:rPr>
          <w:b/>
          <w:bCs/>
        </w:rPr>
        <w:t>Matarese v. Leesburg Elks Club, supra, 171 So.2d at 607-608</w:t>
      </w:r>
      <w:r>
        <w:rPr/>
        <w:t>, and thus Defendant Kaelbel submits that Plaintiff JAD is not entitled to summary judgment in this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Alternatively, should the Court grant summary judgment to Plaintiff on its underlying breach of contract claim, Defendant Kaelbel submits that the Court should stay execution of Plaintiff’s judgment until final disposition of the Defendant Kaelbel’s pending counterclai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b/>
          <w:bCs/>
        </w:rPr>
        <w:t xml:space="preserve">See Tooltrend, Inc. v. C.M.T. Utensili, S.r.l., 707 So.2d 1162, 1162 (Fla. App. 2d DCA 1998) </w:t>
      </w:r>
      <w:r>
        <w:rPr/>
        <w:t xml:space="preserve">(“[c]ourts have repeatedly held that, where summary judgment is granted for a plaintiff and a counterclaim remains pending, the trial court should stay the execution of the judgment pending the resolution of the counterclaim”).  </w:t>
      </w:r>
      <w:r>
        <w:rPr>
          <w:b/>
          <w:bCs/>
        </w:rPr>
        <w:t xml:space="preserve"> </w:t>
      </w:r>
      <w:r>
        <w:rPr/>
        <w:t xml:space="preserve">        </w:t>
        <w:tab/>
        <w:t xml:space="preserve">  </w:t>
      </w:r>
      <w:r>
        <w:rPr>
          <w:b/>
          <w:bCs/>
        </w:rPr>
        <w:t xml:space="preserve"> </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ab/>
        <w:tab/>
        <w:tab/>
      </w:r>
      <w:r>
        <w:rPr>
          <w:b/>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the above-mentioned reasons, Defendant Kaelbel contends that Plaintiff  JAD’s Motion for Summary Judgment should be overruled in its entir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ab/>
        <w:tab/>
        <w:tab/>
        <w:tab/>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JOSEPH JONES, ESQ.</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ttorney for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0000 Shell Isle Rd., Suite 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St. Petersburg, Fl.  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000) 00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000) 000-0000 (Facsim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FBN:  00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r>
      <w:r>
        <w:rPr>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I HEREBY CERTIFY that a true and correct copy of the foregoing has been sent via facsimile and regular mail to Louis  Smith, Esq., 00000 Biscayne Blvd., Ste. 000, Miami, Florida 33161 this ____ day of _________, 20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JOSEPH JONES, ES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firstLine="720"/>
        <w:rPr>
          <w:rFonts w:ascii="Berylium;Times New Roman" w:hAnsi="Berylium;Times New Roman" w:cs="Berylium;Times New Roman"/>
          <w:sz w:val="20"/>
          <w:szCs w:val="20"/>
          <w:lang w:val="en-GB"/>
        </w:rPr>
      </w:pPr>
      <w:r>
        <w:rPr>
          <w:rFonts w:cs="Berylium;Times New Roman" w:ascii="Berylium;Times New Roman" w:hAnsi="Berylium;Times New Roman"/>
          <w:sz w:val="20"/>
          <w:szCs w:val="20"/>
          <w:lang w:val="en-GB"/>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firstLine="720"/>
        <w:rPr>
          <w:rFonts w:ascii="Berylium;Times New Roman" w:hAnsi="Berylium;Times New Roman" w:cs="Berylium;Times New Roman"/>
          <w:lang w:val="en-GB"/>
        </w:rPr>
      </w:pPr>
      <w:r>
        <w:rPr>
          <w:rFonts w:cs="Berylium;Times New Roman" w:ascii="Berylium;Times New Roman" w:hAnsi="Berylium;Times New Roman"/>
          <w:lang w:val="en-GB"/>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1:40:00Z</dcterms:created>
  <dc:creator>Michael</dc:creator>
  <dc:description/>
  <cp:keywords/>
  <dc:language>en-US</dc:language>
  <cp:lastModifiedBy>Sterling</cp:lastModifiedBy>
  <cp:lastPrinted>2007-01-10T22:18:00Z</cp:lastPrinted>
  <dcterms:modified xsi:type="dcterms:W3CDTF">2007-11-16T16:00:00Z</dcterms:modified>
  <cp:revision>5</cp:revision>
  <dc:subject/>
  <dc:title>IN THE CIRCUIT COURT OF THE 11TH JUDICIAL</dc:title>
</cp:coreProperties>
</file>